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YUNTAMIENTO DE ZÚÑI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UNCIO DE SUBASTA PÚBLICA DE PARCELAS COMUNAL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l pleno del Ayuntamiento de Zúñiga, en sesión plenaria extraordinaria, ha acordado celebrar SUBASTA PUBLICA A VIVA VOZ de un lote compuesto por dos parcelas: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Polígono 1 Parcela 212: 1907,00 euros.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Polígono 1 Parcela 425: 1.500,00 euros. </w:t>
      </w:r>
    </w:p>
    <w:p>
      <w:pPr>
        <w:pStyle w:val="Prrafodelista"/>
        <w:rPr/>
      </w:pPr>
      <w:r>
        <w:rPr>
          <w:rFonts w:cs="Arial" w:ascii="Arial" w:hAnsi="Arial"/>
          <w:sz w:val="24"/>
          <w:szCs w:val="24"/>
        </w:rPr>
        <w:t xml:space="preserve">Precio de lote: </w:t>
      </w:r>
      <w:r>
        <w:rPr>
          <w:rFonts w:cs="Arial" w:ascii="Arial" w:hAnsi="Arial"/>
          <w:b/>
          <w:bCs/>
          <w:sz w:val="24"/>
          <w:szCs w:val="24"/>
        </w:rPr>
        <w:t xml:space="preserve">3.407,00 eur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ción: 10 año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ianza: 68,14 euros (2%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elebración: 19 de octubre de 2020 a las 12:00 hor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dicionado: en la web municipa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zuniga.es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antos de la subasta: 30 eur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xteo:   a los seis días siguientes de la celebración de la subasta por la que se adjudique el lote 1. Consignación de la sexta parte en la Secretaria o en la cuenta del Ayuntamiento de Zúñiga en la Caja Rural de Navarra con la nota: Sexteo subast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 Zúñiga, a 4 de octubre de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 ALCAL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niga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6:49:00Z</dcterms:created>
  <dc:creator>RAMON HORTELANO</dc:creator>
  <dc:description/>
  <cp:keywords/>
  <dc:language>en-US</dc:language>
  <cp:lastModifiedBy>RAMON HORTELANO</cp:lastModifiedBy>
  <dcterms:modified xsi:type="dcterms:W3CDTF">2020-10-04T16:57:00Z</dcterms:modified>
  <cp:revision>1</cp:revision>
  <dc:subject/>
  <dc:title/>
</cp:coreProperties>
</file>